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ЕДАГОГИЧЕ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КОМПЕТЕНТНОСТНОЕ ОБУЧЕНИЕ КАК ОСНОВА КАЧЕСТВЕННОГО ПРОФЕССИОН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  <w:t>Дата проведения: 29 января</w:t>
        <w:br/>
        <w:t>Время проведения: 12.30</w:t>
        <w:br/>
        <w:t>Место проведения: 2 корпу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2.45 ПЛЕНАРНОЕ ЗАСЕД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rPr/>
            </w:pPr>
            <w:r>
              <w:rPr/>
              <w:t xml:space="preserve">«Педагогическое сообщество о современных проблемах профессионального образования».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зам.дир по УМР Синотова Т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– 14.30 РАБОТА В СЕКЦИЯХ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КЦИЯ 1. «Актуальные вопросы реализации общего образования в СПО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уратор секции — преподаватель высш.кв.к.  Хайрулина Е.В.</w:t>
              <w:br/>
              <w:t xml:space="preserve">/2 корпус, </w:t>
            </w:r>
            <w:r>
              <w:rPr>
                <w:rFonts w:eastAsia="Calibri"/>
                <w:b/>
                <w:i/>
                <w:color w:val="C00000"/>
                <w:lang w:eastAsia="en-US"/>
              </w:rPr>
              <w:t>ауд.214/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ный подход на уроках английского языка.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Ганзюк Ю.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е выгорание преподавателя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окладчик: Малинкова Ю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ный счет как эффективный прием в работе по устранению пробелов в знаниях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окладчик: Молоканова Т.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поненты компетентностного подхода в рамках образовательного процесса в СПО.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Брысякина И.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ы формирования общих компетенций у обучающихся в рамках освоения рабочей программы по «Истории».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Хайрулина Е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ключевых компетенций обучающихся на уроках истории и обществознания с использованием интерактивных методов. Попова Г.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в компетентностно-ориентированном обучении.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Грецкая А.А.</w:t>
            </w:r>
          </w:p>
        </w:tc>
      </w:tr>
      <w:tr>
        <w:trPr>
          <w:trHeight w:val="601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атематической компетенции как основа формирования общих и профессиональных компетенций.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Шелленберг Ю.Е.</w:t>
            </w:r>
          </w:p>
        </w:tc>
      </w:tr>
      <w:tr>
        <w:trPr>
          <w:trHeight w:val="61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клюзивное образование. </w:t>
            </w:r>
          </w:p>
          <w:p>
            <w:pPr>
              <w:pStyle w:val="Normal"/>
              <w:jc w:val="right"/>
              <w:rPr/>
            </w:pPr>
            <w:r>
              <w:rPr/>
              <w:t>Содокладчики: Букатникова И.В., Ланеева Л.Ю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КЦИЯ 2.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Cs/>
              </w:rPr>
              <w:t>Многообразие способов формирования общих и профессиональных компетенций студентов: проблемы выбора и оценки их эффективност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уратор секции — преподаватель высш.кв.к. Пивцаева С.Н.</w:t>
              <w:br/>
            </w:r>
            <w:r>
              <w:rPr>
                <w:rFonts w:eastAsia="Calibri"/>
                <w:b/>
                <w:i/>
                <w:color w:val="C00000"/>
                <w:lang w:eastAsia="en-US"/>
              </w:rPr>
              <w:t>/2 корпус, конференц-зал/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еподавание профессионального модуля ПМ.03 Контроль качества сварных соединений в рамках требований ФГОС.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Шилина Л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я проектного обучения как одна из педагогических технологий компетентностно-ориентированного обучения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окладчик: Сосновская Л.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уктивное обучение в образовательном процессе.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Ляпин А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экзамена квалификационного по ПМ.01 по специальности «Монтаж, наладка и эксплуатация электрооборудования промышленных и гражданских зданий» в рамках требований ФГОС.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Пивцаева С.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одульно-компетентностного подхода с использованием информационных технологий в подготовке будущих специалистов.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Банникова Т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студентов как одно из направлений компетентностного обучения в СПО.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Мисюткина И.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лиз образовательного законодательства.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Бурыкина Д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атегия подготовки конкурентоспособного выпускника в открытом образовательном пространстве техникума» </w:t>
            </w:r>
          </w:p>
          <w:p>
            <w:pPr>
              <w:pStyle w:val="Normal"/>
              <w:jc w:val="right"/>
              <w:rPr/>
            </w:pPr>
            <w:r>
              <w:rPr/>
              <w:t>Докладчик: Елкина А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30 – 14.4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ПЕДАГОГИЧЕСКИХ ЧТЕНИЙ. ПРОЕКТ РЕШ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28:00Z</dcterms:created>
  <dc:creator>User</dc:creator>
  <dc:description/>
  <cp:keywords/>
  <dc:language>en-US</dc:language>
  <cp:lastModifiedBy>User</cp:lastModifiedBy>
  <cp:lastPrinted>2016-01-29T10:41:00Z</cp:lastPrinted>
  <dcterms:modified xsi:type="dcterms:W3CDTF">2021-01-20T10:32:00Z</dcterms:modified>
  <cp:revision>12</cp:revision>
  <dc:subject/>
  <dc:title/>
</cp:coreProperties>
</file>